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ollis Tae Kwon Do Class has moved to a new location </w:t>
        <w:br/>
        <w:t>starting October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: Hollis Middle School - 25 Main Street</w:t>
      </w:r>
    </w:p>
    <w:p>
      <w:pPr>
        <w:pStyle w:val="Normal"/>
        <w:ind w:right="-99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Using the Multi Purpose Room in the back of the build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me: Thursday’s 6:00 pm to 8:00 p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19887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7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22:00Z</dcterms:created>
  <dc:creator>Darrell Stam</dc:creator>
  <dc:description/>
  <cp:keywords/>
  <dc:language>en-US</dc:language>
  <cp:lastModifiedBy>Don Rota</cp:lastModifiedBy>
  <cp:lastPrinted>2007-09-26T11:40:00Z</cp:lastPrinted>
  <dcterms:modified xsi:type="dcterms:W3CDTF">2007-10-09T15:22:00Z</dcterms:modified>
  <cp:revision>2</cp:revision>
  <dc:subject/>
  <dc:title>Hollis Tae Kwon Do Class has moved to a new location starting October 4th 2007</dc:title>
</cp:coreProperties>
</file>